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ふれあいサロン日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513"/>
      </w:tblGrid>
      <w:tr>
        <w:trPr>
          <w:trHeight w:val="63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れあいサロン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前・午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時　　　分　～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前・午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時　　　分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男性　　　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女性　　　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世話人　　　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合計　　　名</w:t>
            </w:r>
          </w:p>
        </w:tc>
      </w:tr>
      <w:tr>
        <w:trPr>
          <w:trHeight w:val="524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きがいづくり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活動の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１日の流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例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集合、雑談、健康診断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事、生きがいづくり活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カラオケ、踊り、本の読み聞かせ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解散などを時間に従って簡単に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46685</wp:posOffset>
                      </wp:positionV>
                      <wp:extent cx="635" cy="14287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3.6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46050</wp:posOffset>
                      </wp:positionV>
                      <wp:extent cx="635" cy="14287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48.8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6050</wp:posOffset>
                      </wp:positionV>
                      <wp:extent cx="635" cy="14287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58.8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46050</wp:posOffset>
                      </wp:positionV>
                      <wp:extent cx="635" cy="14287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13.8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6050</wp:posOffset>
                      </wp:positionV>
                      <wp:extent cx="635" cy="14287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62.1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6685</wp:posOffset>
                      </wp:positionV>
                      <wp:extent cx="635" cy="14287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06.6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6685</wp:posOffset>
                      </wp:positionV>
                      <wp:extent cx="635" cy="14287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61.6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146050</wp:posOffset>
                      </wp:positionV>
                      <wp:extent cx="635" cy="142875"/>
                      <wp:effectExtent l="0" t="0" r="0" b="0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306.8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0325</wp:posOffset>
                      </wp:positionV>
                      <wp:extent cx="4257675" cy="635"/>
                      <wp:effectExtent l="0" t="0" r="0" b="0"/>
                      <wp:wrapNone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3.6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時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１０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１１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１２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１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２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３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　　　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問題点・要望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さぬき市社協白井</dc:creator>
  <dc:description/>
  <cp:keywords/>
  <dc:language>en-US</dc:language>
  <cp:lastModifiedBy>山西 正晃</cp:lastModifiedBy>
  <cp:lastPrinted>2013-03-11T11:19:00Z</cp:lastPrinted>
  <dcterms:modified xsi:type="dcterms:W3CDTF">2019-12-09T06:09:00Z</dcterms:modified>
  <cp:revision>2</cp:revision>
  <dc:subject/>
  <dc:title/>
</cp:coreProperties>
</file>